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vzác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či všed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ivá prázdn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ít dvoch slimák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záhrade bez kon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slnka do dažď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z dažďa do sl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horúcom objatí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ynúca plodivá si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eha ich stálost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večná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či dneš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lčivá úzkosť nož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o zvádza svo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ý boj o život</w:t>
      </w:r>
    </w:p>
    <w:p>
      <w:pPr>
        <w:pStyle w:val="Normal"/>
        <w:rPr/>
      </w:pPr>
      <w:r>
        <w:rPr>
          <w:sz w:val="28"/>
          <w:szCs w:val="28"/>
        </w:rPr>
        <w:t>vo vlastnom t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 závratnej špirá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mäti bezodnej kr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onivo živá a bolesti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úžba po všednosti?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9:40:00Z</dcterms:created>
  <dc:creator>Jaroslav Holeček</dc:creator>
  <dc:description/>
  <cp:keywords/>
  <dc:language>en-US</dc:language>
  <cp:lastModifiedBy>Jaroslav Holeček</cp:lastModifiedBy>
  <dcterms:modified xsi:type="dcterms:W3CDTF">2025-04-05T09:40:00Z</dcterms:modified>
  <cp:revision>1</cp:revision>
  <dc:subject/>
  <dc:title/>
</cp:coreProperties>
</file>